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eastAsia="Microsoft JhengHei" w:cs="Miriam" w:ascii="Avenir Next LT Pro" w:hAnsi="Avenir Next LT Pro"/>
          <w:lang w:val="es-MX"/>
        </w:rPr>
        <w:t>Séptima Sesión Extraordinaria 2025</w:t>
      </w:r>
    </w:p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01 de abril a las 10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, aprobación y firma en su caso del acta número 43 correspondiente a la sesión ordinaria de fecha 18 de marzo de 2025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120" w:after="12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 quien solicita se autorice la participación del personal del Instituto Hidalguense de las Mujeres con el fin de dar a conocer la relevancia de la instalación del sistema municipal para prevenir, atender, sancionar y erradicar la violencia contra las mujeres y para la igualdad entre mujeres y hombres.</w:t>
      </w:r>
    </w:p>
    <w:p>
      <w:pPr>
        <w:pStyle w:val="Normal"/>
        <w:numPr>
          <w:ilvl w:val="1"/>
          <w:numId w:val="2"/>
        </w:numPr>
        <w:spacing w:before="120" w:after="12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Regidor Filiberto Mejía Gomez, Presidente de la Comisión de Comercio y Abasto, quien solicita la aprobación de la Circular no. 1 para la celebración de la Feria del Calvario 2025</w:t>
      </w:r>
    </w:p>
    <w:p>
      <w:pPr>
        <w:pStyle w:val="Normal"/>
        <w:numPr>
          <w:ilvl w:val="1"/>
          <w:numId w:val="2"/>
        </w:numPr>
        <w:spacing w:before="120" w:after="12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Regidora Lesli Joana Cruz Alonso, Presidenta de la Comisión de Asentamientos Humanos, Desarrollo Urbano y Ordenamiento Territorial, quien solicita la aprobación de oficialización de nomenclatura para la calle “Acebuche” en la comunidad de Pedregoso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Lectura de la correspondencia recibida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Asuntos Generales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Convocatoria para próxima sesión ordinaria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1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1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2:56:00Z</dcterms:created>
  <dc:creator>Hayuntamiento</dc:creator>
  <dc:description/>
  <cp:keywords/>
  <dc:language>en-US</dc:language>
  <cp:lastModifiedBy>Oficial  Mayor</cp:lastModifiedBy>
  <cp:lastPrinted>2025-03-31T11:23:00Z</cp:lastPrinted>
  <dcterms:modified xsi:type="dcterms:W3CDTF">2025-07-16T22:56:00Z</dcterms:modified>
  <cp:revision>2</cp:revision>
  <dc:subject/>
  <dc:title/>
</cp:coreProperties>
</file>